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编织一个让老子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编织一个让老子的歌曲</w:t>
      </w:r>
      <w:r>
        <w:rPr>
          <w:sz w:val="32"/>
          <w:szCs w:val="32"/>
        </w:rPr>
        <w:t>&lt;/p&gt;&lt;p&gt;&lt;img src="/static-img/o0Bm0OoaLcp9_BZiGKEFaSze_a82mOt_7IXlGgk12dg0h9Rq1OEx-6RUAdvl9P4A.jpg"&gt;&lt;/p&gt;&lt;p&gt;</w:t>
      </w:r>
      <w:r>
        <w:rPr>
          <w:sz w:val="32"/>
          <w:szCs w:val="32"/>
        </w:rPr>
        <w:t>在这个快节奏的时代，人们常常被繁忙和压力所包围。然而，在这样的一天里，如果我们能给老子叫 老子喜欢听的歌曲，那么我们的心情一定会有所改变。想象一下，当你坐在电脑前，用一首温馨旋律为你的祖父母点亮他们的心房时，你将会感受到怎样的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决定为自己的祖父做一次特别的事情。当时，他正处于晚期肺癌治疗阶段，身体状况并不佳。但是，这对夫妇没有放弃，他们想要用音乐治愈他，让他在病痛中也能感受到爱与关怀。</w:t>
      </w:r>
      <w:r>
        <w:rPr>
          <w:sz w:val="32"/>
          <w:szCs w:val="32"/>
        </w:rPr>
        <w:t>&lt;/p&gt;&lt;p&gt;&lt;img src="/static-img/s7Sm0BREsenIIWkHNuGuPyze_a82mOt_7IXlGgk12dg0h9Rq1OEx-6RUAdvl9P4A.jpg"&gt;&lt;/p&gt;&lt;p&gt;</w:t>
      </w:r>
      <w:r>
        <w:rPr>
          <w:sz w:val="32"/>
          <w:szCs w:val="32"/>
        </w:rPr>
        <w:t>于是，他们开始搜集各种关于“给老子叫”这一主题的歌曲，但发现市场上缺乏这样的作品。这让他们意识到，有着丰富文化底蕴、拥有深厚历史积淀的中国传统音乐，对于创作出真正能够触动人心的声音具有无穷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准备，这对夫妇最终完成了《岁月静好》，这是一首结合了古典乐器和现代旋律元素，并融入了一系列充满生活气息的小故事和情感表达。其中，“给老子叫 老子喜欢听”的旋律尤其引人入胜，它不仅仅是一个简单的话语，而是一个承载着家族记忆、家庭情感和社会价值观的一个概念。</w:t>
      </w:r>
      <w:r>
        <w:rPr>
          <w:sz w:val="32"/>
          <w:szCs w:val="32"/>
        </w:rPr>
        <w:t>&lt;/p&gt;&lt;p&gt;&lt;img src="/static-img/VRkiL0BOl5wUAofltvaX6Cze_a82mOt_7IXlGgk12dg0h9Rq1OEx-6RUAdvl9P4A.png"&gt;&lt;/p&gt;&lt;p&gt;</w:t>
      </w:r>
      <w:r>
        <w:rPr>
          <w:sz w:val="32"/>
          <w:szCs w:val="32"/>
        </w:rPr>
        <w:t>这首歌迅速走红网络，不仅因为它的情感真挚，更因为它打破了年龄界限，让每个人都可以通过音乐来连接彼此。在社交媒体上，一些网友分享他们自己为家长创作或演唱的一些小品，其中有的甚至还获得了数百万次观看。这种现象证明，无论是大众还是专业人士，都渴望听到那些能够触动灵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不只是一个普通的歌曲，它成为了一个桥梁，将不同代际的人们联系起来，也成为了一种传递爱意的手段。在这个过程中，我们学会了如何去珍惜身边人的陪伴，以及如何以最美好的方式去表达我们的感情。而对于那位受邀者来说，即使是在病床上，他也能感到世界在他的周围绕起了一圈温柔而安宁的地球之轮——这是来自孩子们、孙辈们以及整个社会的大声拥抱。</w:t>
      </w:r>
      <w:r>
        <w:rPr>
          <w:sz w:val="32"/>
          <w:szCs w:val="32"/>
        </w:rPr>
        <w:t>&lt;/p&gt;&lt;p&gt;&lt;img src="/static-img/p_twRxjFL_BHu93pTW0acyze_a82mOt_7IXlGgk12dg0h9Rq1OEx-6RUAdvl9P4A.jpg"&gt;&lt;/p&gt;&lt;p&gt;&lt;a href = "/doc/524503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编织一个让老子的歌曲</w:t>
      </w:r>
      <w:r>
        <w:rPr>
          <w:sz w:val="32"/>
          <w:szCs w:val="32"/>
        </w:rPr>
        <w:t>.doc" rel="alternate" download="524503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编织一个让老子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